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 de Goiás inicia restauração do Cavalhódromo de Pirenópolis com mão de obra local</w:t>
      </w:r>
    </w:p>
    <w:p>
      <w:pPr>
        <w:pStyle w:val="Normal"/>
        <w:spacing w:lineRule="auto" w:line="360"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 função da pandemia, decreto municipal restringe a entrada de pessoas como forma de evitar a proliferação do novo coronavírus</w:t>
      </w:r>
    </w:p>
    <w:p>
      <w:pPr>
        <w:pStyle w:val="Normal"/>
        <w:spacing w:lineRule="auto" w:line="360"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espeitando todas as medidas de combate à proliferação do novo coronavírus (Sars-CoV-2), o Governo de Goiás, por meio da Companhia de Desenvolvimento Econômico de Goiás (Codego), iniciou as obras de restauração do Cavalhódromo de Pirenópolis, a Arena Multiuso Ulisses Jayme, na cidade turística a aproximadamente 120 quilômetros de Goiânia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ndamento da obra só foi possível graças a um acordo entre o presidente da Codego, Marcos Cabral, e o prefeito João Batista Cabral, conhecido como João do Léo. A empresa ganhadora da licitação, contratada pela Companhia, admitiu apenas mão de obra local para executar a revitalização. Em função da Covid-19, decreto municipal restringiu o acesso ao município apenas aos moradores e seus familiares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 prefeito se mostrou muito sensível e preocupado e, juntos, estamos tomando todos os cuidados para dar andamento às obras sem trazer prejuízos para a população e trabalhadores. Além de todo o significado do Cavalhódromo e da festa para o município, conseguimos criar empregos para a população pirenopolina durante esta crise. Torcemos para que essa situação passe e que a celebração seja realizada o mais rápido possível. Enquanto isso, trabalharemos para deixar tudo pronto para a comemoração”, destacou o presidente da Codego, Marcos Cabral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ste ano as tradicionais Cavalhadas de Pirenópolis, ponto alto da Festa do Divino Espírito Santo, completariam 200 anos. A festa religiosa seria realizada entre o fim de maio e início de junho, mas teve que ser suspensa por conta da pandemia. Mesmo assim, a intenção da Codego é entregar a obra em no máximo dois meses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Companhia investe aproximadamente R$ 2 milhões na restauração do Cavalhódromo, que sofre há anos com um problema crônico de infiltração nas arquibancadas, passarelas e rampas de acesso, que causa danos às instalações inferiores. Além disso, foram constatadas patologias estruturais, instalações hidrossanitárias deficitárias, rede elétrica com problemas, esquadrias danificadas e erosões ao fundo da arena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 segunda-feira (18/5), equipes estão mobilizadas para recuperar a ferragem exposta e a arquibancada, que recebe serviço de impermeabilização com um manta geotêxtil. Ainda nesta semana será realizado o plantio de grama, além de pintura e iniciado o processo de drenagem superficial e profunda.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16" w:top="2496" w:footer="0" w:bottom="2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30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895</wp:posOffset>
          </wp:positionH>
          <wp:positionV relativeFrom="paragraph">
            <wp:posOffset>635</wp:posOffset>
          </wp:positionV>
          <wp:extent cx="7332980" cy="103651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2980" cy="1036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440"/>
    </w:pPr>
    <w:rPr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07:00Z</dcterms:created>
  <dc:creator>JORGE HENRIQUE FARIA MIGUEL</dc:creator>
  <dc:description/>
  <cp:keywords/>
  <dc:language>en-US</dc:language>
  <cp:lastModifiedBy>Samsung</cp:lastModifiedBy>
  <cp:lastPrinted>2020-04-29T10:10:00Z</cp:lastPrinted>
  <dcterms:modified xsi:type="dcterms:W3CDTF">2020-05-18T16:09:00Z</dcterms:modified>
  <cp:revision>3</cp:revision>
  <dc:subject/>
  <dc:title>PROCESSO     :    n</dc:title>
</cp:coreProperties>
</file>